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2832-3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34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Акавова Изитдина Ахмедовича, родившегося *** года в ***, неработающего, проживающего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0.03.2023 в 09 час. 38 мин. водитель Акавов И.А., управляя транспортным средством - автомобилем «Лада Веста» государственный регистрационный знак ***, в районе   214 км автодороги 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авов И.А.,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8554 от 20.03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10.02.2024, согласно которому Акавову И.А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Акавов И.А.,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Акавова И.А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кавова Изитдина Ахмедовича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616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